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Style w:val="FontStyle46"/>
          <w:sz w:val="32"/>
          <w:szCs w:val="32"/>
        </w:rPr>
        <w:t>Всероссийская олимпиада школьников 2019/20 учебного года</w:t>
      </w:r>
    </w:p>
    <w:p>
      <w:pPr>
        <w:pStyle w:val="Normal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6"/>
          <w:sz w:val="32"/>
          <w:szCs w:val="32"/>
        </w:rPr>
        <w:t xml:space="preserve">В соответствии с Порядком проведения всероссийской олимпиады школьников, утвержденным приказом </w:t>
      </w:r>
      <w:r>
        <w:rPr>
          <w:rStyle w:val="Style14"/>
          <w:color w:val="000000"/>
          <w:sz w:val="32"/>
          <w:szCs w:val="32"/>
        </w:rPr>
        <w:t xml:space="preserve">Министерства образования и науки Российской Федерации </w:t>
      </w:r>
      <w:r>
        <w:rPr>
          <w:sz w:val="32"/>
          <w:szCs w:val="32"/>
        </w:rPr>
        <w:t xml:space="preserve">от 18 ноября 2013 года № 1252, </w:t>
      </w:r>
      <w:r>
        <w:rPr>
          <w:rStyle w:val="FontStyle46"/>
          <w:sz w:val="32"/>
          <w:szCs w:val="32"/>
        </w:rPr>
        <w:t>всероссийская олимпиада школьников 2019/20 учебного года проводилась по 24 общеобразовательным предме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В Ставропольском крае всероссийская олимпиада школьников также проводилась по 24 предметам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В школьном этапе олимпиады принимают участие все желающие школьники 5-11 клас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По математике и русскому языку в школьном этапе всероссийской олимпиады школьников принимают участие школьники 4 классов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 всех 33 муниципальных районах и городских округах Ставропольского края были проведены школьный и муниципальный этапы всероссийской олимпиады школьников. Многие школьники принимали участие в олимпиаде по нескольким предме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Число участников школьного, муниципального, регионального, заключительного этапов олимпиады представлены в таблиц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ВСЕРОССИЙСКОЙ ОЛИМПИАДЫ </w:t>
      </w:r>
    </w:p>
    <w:p>
      <w:pPr>
        <w:pStyle w:val="Normal"/>
        <w:jc w:val="center"/>
        <w:rPr>
          <w:i/>
          <w:i/>
          <w:color w:val="FFFFFF"/>
        </w:rPr>
      </w:pPr>
      <w:r>
        <w:rPr>
          <w:i/>
          <w:color w:val="FFFFFF"/>
          <w:sz w:val="28"/>
          <w:szCs w:val="28"/>
        </w:rPr>
        <w:t xml:space="preserve">ШКОЛЬНИКОВ </w:t>
      </w:r>
      <w:r>
        <w:rPr>
          <w:i/>
          <w:color w:val="FFFFFF"/>
        </w:rPr>
        <w:t>1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1418"/>
        <w:gridCol w:w="1276"/>
        <w:gridCol w:w="1133"/>
        <w:gridCol w:w="1418"/>
      </w:tblGrid>
      <w:tr>
        <w:trPr>
          <w:trHeight w:val="3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Этапы 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ой  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лимпиады 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ьников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егистрированных в протокола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ел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вших участие*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ел.)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/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/20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97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8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451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67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</w:t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/>
        <w:t>Обучающийся, принявший участие в данном этапе по нескольким предметам, учитывался 1 раз</w:t>
      </w:r>
    </w:p>
    <w:p>
      <w:pPr>
        <w:pStyle w:val="Normal"/>
        <w:ind w:right="-285" w:hanging="0"/>
        <w:rPr>
          <w:sz w:val="28"/>
          <w:szCs w:val="28"/>
        </w:rPr>
      </w:pPr>
      <w:r>
        <w:rPr/>
        <w:t>** В 2019/20 учебном году заключительный этап всероссийской олимпиады школьников не проводился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Наблюдается динамика роста числа участников школьного, регионального этапов олимпиады, при этом число участников муниципального и заключительного этапов олимпиады уменьшилось по сравнению с предыдущим годом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дует увеличение числа участников школьного этапа по математике и русскому языку в 4 классах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ОБУЧАЮЩИХСЯ 4-Х КЛАССОВ, УЧАСТНИКОВ ШКОЛЬНОГО ЭТАПА ВСЕРОССИЙСКОЙ ОЛИМПИАДЫ ШКОЛЬНИКОВ </w:t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03"/>
        <w:gridCol w:w="981"/>
        <w:gridCol w:w="992"/>
        <w:gridCol w:w="993"/>
        <w:gridCol w:w="992"/>
        <w:gridCol w:w="992"/>
        <w:gridCol w:w="991"/>
        <w:gridCol w:w="991"/>
        <w:gridCol w:w="99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 (чел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ей (чел.)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ов (чел.)</w:t>
            </w:r>
          </w:p>
        </w:tc>
      </w:tr>
      <w:tr>
        <w:trPr>
          <w:trHeight w:val="1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5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В связи с изменением квоты для победителей и призеров всероссийской олимпиады школьников в 2019/20 учебном году (выполнение не менее 50% олимпиадных заданий)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личество победителей и призеров регионального этапа всероссийской олимпиады школьников уменьшило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ПОБЕДИТЕЛЕЙ И ПРИЗЕРОВ ВСЕРОССИЙ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ИМПИАДЫ ШКОЛЬНИКОВ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66"/>
        <w:gridCol w:w="2978"/>
        <w:gridCol w:w="2668"/>
      </w:tblGrid>
      <w:tr>
        <w:trPr>
          <w:trHeight w:val="39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ой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ы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ов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бедителей и призеров</w:t>
            </w:r>
          </w:p>
        </w:tc>
      </w:tr>
      <w:tr>
        <w:trPr>
          <w:trHeight w:val="52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/18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/19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/20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80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2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955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928  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ы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*</w:t>
            </w:r>
          </w:p>
        </w:tc>
      </w:tr>
    </w:tbl>
    <w:p>
      <w:pPr>
        <w:pStyle w:val="Normal"/>
        <w:ind w:right="-144" w:hanging="0"/>
        <w:rPr>
          <w:b/>
          <w:b/>
        </w:rPr>
      </w:pPr>
      <w:r>
        <w:rPr/>
        <w:t>*В 2019/20 учебном году заключительный этап всероссийской олимпиады школьников не проводил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Задания, критерии оценивания олимпиадных работ, требования к проведению школьного, муниципального этапов олимпиады были составлены и разработаны муниципальными и региональными предметно-методическими комиссиями на основе методических рекомендаций, подготовленных центральными предметно - методическими комиссиями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лимпиада по информатике, начиная со школьного этапа, была проведена в режиме реального времени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Задания и программы для школьного и муниципального этапов олимпиады по информатике подготовили члены региональной предметно-методической комиссии по информатике - сотрудники ФГАОУ ВО «Северо-Кавказский федеральный университет»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становлено, что наибольшее число участников приняли участие в муниципальном этапе олимпиады по русскому языку, обществознанию, физической культуре, биологии, математик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УЧАСТНИКОВ МУНИЦИПАЛЬНОГО </w:t>
        <w:br/>
        <w:t xml:space="preserve">ЭТАПА ВСЕРОССИЙСКОЙ ОЛИМПИАДЫ ШКОЛЬНИКОВ </w:t>
        <w:br/>
        <w:t>В 2019/20 УЧЕБНОМ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811"/>
        <w:gridCol w:w="1923"/>
        <w:gridCol w:w="1554"/>
        <w:gridCol w:w="1426"/>
      </w:tblGrid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предме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кол-во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 (чел.)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ей и призеров (чел.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победителей (чел.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ов (чел.)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строном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олог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472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еограф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230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нформатика и И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кусство (МХК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тор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134 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429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анский язы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Итальянский язык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итайский язы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Литерату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темат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мецкий язы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ществозн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684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а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438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сский язы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ехнолог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402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из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изическая культу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ранцузский язы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Хим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Эколог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того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4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692</w: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1983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4945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 2018/19 учебном году: по обществознанию (3027 чел.), физической культуре (2941 чел.), русскому языку (2799 чел.), биологии (2964 чел.), математике (2563 чел.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7/18 учебном году: по обществознанию (3216 чел.), физической культуре (2943 чел), русскому языку (2866 чел.), биологии (2822 чел.), математике (2677 чел.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/17 учебном году: физическая культура, русский язык, обществознание, математика, биолог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именьшее – по итальянскому языку (12 чел.), китайскому языку (20 чел.), испанскому языку (98 чел.), французскому языку (190 чел.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рав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 2018/19 учебном году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испанскому языку (73 чел.), французскому языку (200 чел.), немецкому языку (237 чел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Во всех муниципальных районах и городских округах Ставропольского края информация о результатах проведения муниципального этапа олимпиады своевременно размещалась на сайтах муниципальных органов управления образованием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bCs/>
          <w:sz w:val="32"/>
          <w:szCs w:val="32"/>
        </w:rPr>
        <w:t>По результатам муниципального этапа олимпиады был составлен рейтинг участников по каждому из 24 предметов, минобразованием края был установлен проходной балл для участия в региональном этапе олимпиад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Для участия в региональном этапе всероссийской олимпиады школьников 2019/20 учебного года были приглашены участники из всех 33 муниципальных районов и городских округов Ставропольского края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гиональный этап олимпиады проходил в январе – феврале   2020 года, в сроки, утвержденные Министерством просвещения Российской Федерации, на базе ведущих образовательных организаций высшего образования Ставропольского края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ЧАСТНИКОВ РЕГИОНАЛЬНОГО ЭТАПА ВСЕРОССИЙСКОЙ ОЛИМПИАДЫ ШКОЛЬНИКОВ 2019/20 УЧЕБНОГО ГОДА</w:t>
      </w:r>
    </w:p>
    <w:tbl>
      <w:tblPr>
        <w:tblW w:w="102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992"/>
        <w:gridCol w:w="992"/>
        <w:gridCol w:w="993"/>
        <w:gridCol w:w="992"/>
        <w:gridCol w:w="1176"/>
        <w:gridCol w:w="1176"/>
        <w:gridCol w:w="119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hanging="1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 (МХ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ан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тальян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ита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785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779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876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ПОБЕДИТЕЛЕЙ И ПРИЗЕРОВ РЕГИОНАЛЬНОГО ЭТАПА ВСЕРОССИЙСКОЙ ОЛИМПИАДЫ ШКОЛЬНИКОВ 2019/20</w:t>
      </w:r>
      <w:r>
        <w:rPr/>
        <w:t xml:space="preserve"> УЧЕБНОГО ГОДА ПО ОБЩЕОБРАЗОВАТЕЛЬНЫМ ПРЕДМЕТАМ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55"/>
        <w:gridCol w:w="855"/>
        <w:gridCol w:w="855"/>
        <w:gridCol w:w="1035"/>
        <w:gridCol w:w="840"/>
        <w:gridCol w:w="840"/>
        <w:gridCol w:w="840"/>
        <w:gridCol w:w="900"/>
        <w:gridCol w:w="897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ан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альян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тай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ц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изич.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анцуз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32"/>
          <w:szCs w:val="32"/>
        </w:rPr>
        <w:t>Определились муниципальные районы и городские округа Ставропольского края лидеры регионального этапа всероссийской олимпиады школьников 2019/20 учебного года, подготовившие наибольшее количество победителей и призеров регионального этапа олимпиа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РЕГИОНАЛЬНОГО ЭТАПА ВСЕРОССИЙСКОЙ ОЛИМПИАДЫ ШКОЛЬНИКОВ В 2019/20 УЧЕБНОМ ГОДУ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  <w:gridCol w:w="1843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/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бе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п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насен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г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н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че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бильне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ат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убее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гварде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окум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ераловод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кум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ександ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елиц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гор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кме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пак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ссент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Железно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сло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ермо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винномыс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. 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34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378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512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Ь УЧАСТИЯ В РЕГИОНАЛЬНОМ ЭТАП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2019/20 УЧЕБНОГО ГОДА </w:t>
      </w:r>
    </w:p>
    <w:tbl>
      <w:tblPr>
        <w:tblW w:w="95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701"/>
        <w:gridCol w:w="2693"/>
        <w:gridCol w:w="2452"/>
      </w:tblGrid>
      <w:tr>
        <w:trPr>
          <w:trHeight w:val="574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firstLine="10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ый/ 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победителей и призеров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ивность участия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43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оп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насен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г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дарне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енн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еоргие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че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бильне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ат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убее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гвардей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окум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во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кум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александр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елиц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г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н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н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кме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пак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ссен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Железно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словод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ермо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винномы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тав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2445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512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9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32"/>
          <w:szCs w:val="32"/>
        </w:rPr>
        <w:t>Очевидно, что наибольшее количество победителей и призеров регионального этапа олимпиады подготовили в городах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таврополе – 132 чел., результативность участия от общего числа участников города Ставрополя в региональном этапе олимпиады составила - 29 %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32"/>
          <w:szCs w:val="32"/>
        </w:rPr>
        <w:t xml:space="preserve">- Пятигорске – 67 - 32%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Георгиевском городском округе – 45 - 26 %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32"/>
          <w:szCs w:val="32"/>
        </w:rPr>
        <w:t>- Шпаковском муниципальном округе – 25 – 22 %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32"/>
          <w:szCs w:val="32"/>
        </w:rPr>
        <w:t>- г. Невинномысске, г. Ессентуки  - 25 -  (16 % и 22%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32"/>
          <w:szCs w:val="32"/>
        </w:rPr>
        <w:t>- Минераловодском городском округе – 22 - 22%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32"/>
          <w:szCs w:val="32"/>
        </w:rPr>
        <w:t>В этих шести муниципальных и городских округах подготовили 71 % всех победителей и призеров регионального этапа олимпиады из них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врополь – 26 %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ятигорск – 13 %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еоргиевский городской округ – 9 %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паковский  муниципальный округ, г. Ессентуки, г. Невинномысск – 5 % 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Минераловодский городской округ - 4 %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ет победителей и призеров в Степновском муниципальном округ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именьшее количество победителей и призеров подготовили в Андроповском (1), Новоселицком (1), Нефтекумском (2) муниципалитетах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32"/>
          <w:szCs w:val="32"/>
        </w:rPr>
        <w:t>Абсолютным лидером среди общеобразовательных организаций Ставропольского края по подготовке победителей и призеров регионального этапа олимпиады являе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БОУ средняя общеобразовательная школа с углубленным изучением английского языка № 1 г.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таврополя. В 2019/20 учебном году школа подготовила 25 победителей и призеров регионального этапа олимпиад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Лучшими общеобразовательными организациями Ставропольского края, подготовившими наибольшее количество победителей и призеров регионального этапа олимпиады в 2019/20 учебном году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МБОУ СОШ № 5 г. Пятигорска -  16 победителей и призер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МБОУ Гимназия № 2 города Георгиевска –14 победителей и призер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БОУ лицей № 14 г.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таврополя - 13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32"/>
          <w:szCs w:val="32"/>
        </w:rPr>
        <w:t xml:space="preserve">Результаты всех участников регионального этапа олимпиады были направлены в федеральную базу данных, где был составлен общероссийский рейтинг участников по каждому предмету, определен проходной балл для участия в заключительном этапе олимпиады и составлены списки участников заключительного этапа олимпиады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ля участия в заключительном этапе всероссийской олимпиады школьников 2019/20 учебного года по 24 предметам от Ставропольского края было допущено 34 участника. В связи с пандемией заключительный этап всероссийской олимпиады школьников 2019/20 учебного года не проводил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pacing w:val="4"/>
      <w:lang w:bidi="ar-SA"/>
    </w:rPr>
  </w:style>
  <w:style w:type="character" w:styleId="3">
    <w:name w:val="Основной текст (3)_"/>
    <w:qFormat/>
    <w:rPr>
      <w:spacing w:val="5"/>
      <w:sz w:val="16"/>
      <w:szCs w:val="16"/>
      <w:lang w:bidi="ar-SA"/>
    </w:rPr>
  </w:style>
  <w:style w:type="character" w:styleId="312pt">
    <w:name w:val="Основной текст (3) + 12 pt"/>
    <w:qFormat/>
    <w:rPr>
      <w:spacing w:val="4"/>
      <w:sz w:val="24"/>
      <w:szCs w:val="24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4"/>
      <w:sz w:val="21"/>
      <w:szCs w:val="21"/>
      <w:u w:val="none"/>
      <w:lang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jc w:val="right"/>
    </w:pPr>
    <w:rPr>
      <w:spacing w:val="4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1"/>
      <w:jc w:val="both"/>
    </w:pPr>
    <w:rPr>
      <w:spacing w:val="5"/>
      <w:sz w:val="16"/>
      <w:szCs w:val="16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4:18:00Z</dcterms:created>
  <dc:creator>test</dc:creator>
  <dc:description/>
  <cp:keywords/>
  <dc:language>en-US</dc:language>
  <cp:lastModifiedBy>Наталья</cp:lastModifiedBy>
  <cp:lastPrinted>2019-09-17T09:29:00Z</cp:lastPrinted>
  <dcterms:modified xsi:type="dcterms:W3CDTF">2020-06-18T13:08:00Z</dcterms:modified>
  <cp:revision>124</cp:revision>
  <dc:subject/>
  <dc:title>Министр А</dc:title>
</cp:coreProperties>
</file>